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lls and Pomegranates </w:t>
      </w:r>
    </w:p>
    <w:p>
      <w:pPr>
        <w:pStyle w:val="Normal"/>
        <w:rPr>
          <w:b/>
          <w:b/>
          <w:bCs/>
        </w:rPr>
      </w:pPr>
      <w:r>
        <w:rPr>
          <w:b/>
          <w:bCs/>
        </w:rPr>
      </w:r>
    </w:p>
    <w:p>
      <w:pPr>
        <w:pStyle w:val="Normal"/>
        <w:rPr>
          <w:b/>
          <w:b/>
          <w:bCs/>
        </w:rPr>
      </w:pPr>
      <w:r>
        <w:rPr>
          <w:b/>
          <w:bCs/>
        </w:rPr>
        <w:t>Ex 28:31-35 "You shall make the robe of the ephod all of blue. 32 It shall have an opening for the head in the middle of it, with a woven binding around the opening, like the opening in a garment, so that it may not tear. 33 On its hem you shall make pomegranates of blue and purple and scarlet yarns, around its hem, with bells of gold between them, 34 a golden bell and a pomegranate, a golden bell and a pomegranate, around the hem of the robe. 35 And it shall be on Aaron when he ministers, and its sound shall be heard when he goes into the Holy Place before the Lord, and when he comes out, so that he does not die. ESV</w:t>
      </w:r>
    </w:p>
    <w:p>
      <w:pPr>
        <w:pStyle w:val="Normal"/>
        <w:rPr>
          <w:b/>
          <w:b/>
          <w:bCs/>
        </w:rPr>
      </w:pPr>
      <w:r>
        <w:rPr>
          <w:b/>
          <w:bCs/>
        </w:rPr>
      </w:r>
    </w:p>
    <w:p>
      <w:pPr>
        <w:pStyle w:val="Normal"/>
        <w:rPr>
          <w:b/>
          <w:b/>
          <w:bCs/>
        </w:rPr>
      </w:pPr>
      <w:r>
        <w:rPr>
          <w:b/>
          <w:bCs/>
        </w:rPr>
        <w:t>Ps 85:10 Steadfast love and faithfulness meet;  righteousness and peace kiss each other. ESV</w:t>
      </w:r>
    </w:p>
    <w:p>
      <w:pPr>
        <w:pStyle w:val="Normal"/>
        <w:rPr/>
      </w:pPr>
      <w:r>
        <w:rPr/>
        <w:t>_______________________________________________________________________</w:t>
      </w:r>
    </w:p>
    <w:p>
      <w:pPr>
        <w:pStyle w:val="Normal"/>
        <w:rPr/>
      </w:pPr>
      <w:r>
        <w:rPr/>
      </w:r>
    </w:p>
    <w:p>
      <w:pPr>
        <w:pStyle w:val="Normal"/>
        <w:rPr/>
      </w:pPr>
      <w:r>
        <w:rPr/>
        <w:t>I realize that the text that I have just read probably does not in itself inspire you or speak anything to you at first and there is a tendency in Christianity today to shun passages of scripture that deal with the laws of Moses and to not meet with eager expectation a Word delivered from them.  Yes, we are no longer under the law, but let us never forget that the law was a visual representation of the spiritual truths to come and I am grateful for any visual help that I can get in understanding the great and deep truths of God.  To avoid the Old Testament laws – particularly those of ceremonial practices – is to keep yourself from having abundant object lessons of things that are very important now in Grace.  Let us never forget that “all scripture is given by inspiration of God and is profitable” to us. (2 Timothy 3:16)  And this passage – I believe – holds a tremendous word that is relevant to us today who hear it.</w:t>
      </w:r>
    </w:p>
    <w:p>
      <w:pPr>
        <w:pStyle w:val="Normal"/>
        <w:rPr/>
      </w:pPr>
      <w:r>
        <w:rPr/>
      </w:r>
    </w:p>
    <w:p>
      <w:pPr>
        <w:pStyle w:val="Normal"/>
        <w:rPr/>
      </w:pPr>
      <w:r>
        <w:rPr/>
        <w:t>The 28</w:t>
      </w:r>
      <w:r>
        <w:rPr>
          <w:vertAlign w:val="superscript"/>
        </w:rPr>
        <w:t>th</w:t>
      </w:r>
      <w:r>
        <w:rPr/>
        <w:t xml:space="preserve"> chapter of Exodus is God speaking to Moses and He is giving Moses instructions on how to build the Tabernacle and all of the things that will go with it.  At our text, God has moved on to the robes that the high priest will wear when he goes into the presence of God, that most sacred place behind the curtain within the temple.  The robe was to be blue and it was to be made all of one piece with no seams with the head and arm holes reinforced that they would not tear.  And on the hem, God is very careful to detail some particulars that are to be in place.  Because on the bottom hem, the bottom edge of the garment, they are to make “pomegranates” of blue and purple and scarlet-colored thread.  That is to say, “pomegranate-shaped balls of yarn” that are to be sewn around the bottom of the hem.  And these “pomegranates of yarn” are to be alternated with golden bells on the bottom of the hem:  a pomegranate and a bell, a pomegranate and a bell until the bottom is completely covered with them.  </w:t>
      </w:r>
    </w:p>
    <w:p>
      <w:pPr>
        <w:pStyle w:val="Normal"/>
        <w:rPr/>
      </w:pPr>
      <w:r>
        <w:rPr/>
      </w:r>
    </w:p>
    <w:p>
      <w:pPr>
        <w:pStyle w:val="Normal"/>
        <w:rPr/>
      </w:pPr>
      <w:r>
        <w:rPr/>
        <w:t>The Bible does not tell us the number of each that was to be attached to the bottom of the hem, and Jewish history gives some conflicting numbers, from the fifties to the thousands.  The pertinent point was that there were many of them around the hem and the reason for this is not hard to grasp:  picture a bell and picture it without the striker, the little freely-swinging ball inside.  The bell will make no sound unless something strikes it and causes it to ring.  The golden bells cited are empty bells without the striker inside and by themselves will make no noise.  The pomegranates are the strikers – they are hard, round colored orbs that hang between the bells so that when the priest moved, the pomegranates strike the golden bells, producing a beautiful ringing sound.  And all of this might seem rather ordinary and mundane, except for the great importance that God put upon having these things on the hem.  They had to be there on the hem of the high priest so that the beautiful music of the bells being struck by the pomegranates would be heard as the priest entered into the holy place.  And God said that this must be just so:</w:t>
      </w:r>
    </w:p>
    <w:p>
      <w:pPr>
        <w:pStyle w:val="Normal"/>
        <w:rPr/>
      </w:pPr>
      <w:r>
        <w:rPr/>
      </w:r>
    </w:p>
    <w:p>
      <w:pPr>
        <w:pStyle w:val="Normal"/>
        <w:rPr>
          <w:b/>
          <w:b/>
          <w:bCs/>
        </w:rPr>
      </w:pPr>
      <w:r>
        <w:rPr>
          <w:b/>
          <w:bCs/>
        </w:rPr>
        <w:t>Ex 28:35 And it shall be on Aaron when he ministers, and its sound shall be heard when he goes into the Holy Place before the Lord, and when he comes out, so that he does not die. ESV</w:t>
      </w:r>
    </w:p>
    <w:p>
      <w:pPr>
        <w:pStyle w:val="Normal"/>
        <w:rPr>
          <w:b/>
          <w:b/>
          <w:bCs/>
        </w:rPr>
      </w:pPr>
      <w:r>
        <w:rPr>
          <w:b/>
          <w:bCs/>
        </w:rPr>
      </w:r>
    </w:p>
    <w:p>
      <w:pPr>
        <w:pStyle w:val="Normal"/>
        <w:rPr/>
      </w:pPr>
      <w:r>
        <w:rPr/>
        <w:t xml:space="preserve">Whoa!  Wait a minute!  This seemingly simple detail is a big deal to God!  Did you catch that?  When Aaron ministers, the sound of these bells being hit by the pomegranates must be heard in the Holy Place, “so that he does not die.”  And suddenly we realize that even this most minute detail of this law was important, because if it was not followed, then death of the one who went before the Lord would be the result.  When Aaron came into God’s presence, he always first made sure that the bells and pomegranates were in place and sounding their beautiful chimes of music as he walked.  We know this because he did not die!  </w:t>
      </w:r>
    </w:p>
    <w:p>
      <w:pPr>
        <w:pStyle w:val="Normal"/>
        <w:rPr/>
      </w:pPr>
      <w:r>
        <w:rPr/>
        <w:t>_______________________________________________________________________</w:t>
      </w:r>
    </w:p>
    <w:p>
      <w:pPr>
        <w:pStyle w:val="Normal"/>
        <w:rPr/>
      </w:pPr>
      <w:r>
        <w:rPr/>
        <w:t xml:space="preserve">        </w:t>
      </w:r>
    </w:p>
    <w:p>
      <w:pPr>
        <w:pStyle w:val="Normal"/>
        <w:rPr/>
      </w:pPr>
      <w:r>
        <w:rPr/>
        <w:t xml:space="preserve">Let us get beyond the imagery and the visuals and seek to understand why God made the sound of bells and pomegranates on the robe such a big deal.  In Biblical days a man’s robe represented his identity and you could tell the office and the position and the identity of a person by their clothing.  The hem represented a person’s authority, or their power, or the very core of their character.  The Jewish people placed blue tassels upon the hems of their robes to indicate to all that they believed and worshipped only the one, true God of Israel.  That was the core of who they were and what they were about and everything in their life was governed by that fact.  When the woman with the issue of blood, pressed through the crowd to touch the hem of Jesus’ garment, instantly healing virtue flowed from His body to her own and she was healed.  She was healed because what she had done represented coming in contact with Jesus’ true identity and power and very core of being.  She had touched His hem!  </w:t>
      </w:r>
    </w:p>
    <w:p>
      <w:pPr>
        <w:pStyle w:val="Normal"/>
        <w:rPr/>
      </w:pPr>
      <w:r>
        <w:rPr/>
      </w:r>
    </w:p>
    <w:p>
      <w:pPr>
        <w:pStyle w:val="Normal"/>
        <w:rPr/>
      </w:pPr>
      <w:r>
        <w:rPr/>
        <w:t xml:space="preserve">And so essentially what God was teaching us today from our text is that when people come before the presence of God – and we all can come boldly before the throne of Grace today and feel His presence; all of us have access to God directly and not just one man – if we are to do all of that and yet remain spiritually alive there must be a certain sound produced by things that are apart of our hem or our core identity.  And without those certain things present that sound will not go forth and we will be unable to live within God’s presence and be unable to return time and time again.  Without those certain things present within the fabric of who we are, our praise will not truly be accepted and we will not be pleasing to God Almighty.  All of us need bells and pomegranates coming together to produce a certain sound of righteousness so that we can come before God and live and live more abundantly!  </w:t>
      </w:r>
    </w:p>
    <w:p>
      <w:pPr>
        <w:pStyle w:val="Normal"/>
        <w:rPr/>
      </w:pPr>
      <w:r>
        <w:rPr/>
      </w:r>
    </w:p>
    <w:p>
      <w:pPr>
        <w:pStyle w:val="Normal"/>
        <w:rPr/>
      </w:pPr>
      <w:r>
        <w:rPr/>
        <w:t xml:space="preserve">Bells and pomegranates.  The bells and pomegranates speak to us today of spiritual balance.  What if the priest would have had bells only on his hem?  With nothing to strike against them?  There would have been a sound but not the certain, pleasing sound that God required.  And what if the priest had only pomegranates upon his hem?  There would have been no sound at all because the strikers would have had nothing against which to clang and thus no music.  Grasp the point:  to produce the sound required by God and have life, there had to be the coming together of two opposite things; two parts on opposite ends of the spectrums must rub against each other and come together within the hem.  And there must be just as much bells as there is pomegranates.  They are to balance each other and offset the other and the only way to produce the certain sound required by God was to have as much of one as of the other!  To have them side by side within the fabric of your life.  </w:t>
      </w:r>
    </w:p>
    <w:p>
      <w:pPr>
        <w:pStyle w:val="Normal"/>
        <w:rPr/>
      </w:pPr>
      <w:r>
        <w:rPr/>
      </w:r>
    </w:p>
    <w:p>
      <w:pPr>
        <w:pStyle w:val="Normal"/>
        <w:rPr/>
      </w:pPr>
      <w:r>
        <w:rPr/>
        <w:t>Fast forward to our other text.  There, we read the Psalmist singing of the characteristics of people that please God.  And he said that in people that are pleasing God you can be sure that it is true that within their lives:</w:t>
      </w:r>
    </w:p>
    <w:p>
      <w:pPr>
        <w:pStyle w:val="Normal"/>
        <w:rPr/>
      </w:pPr>
      <w:r>
        <w:rPr/>
      </w:r>
    </w:p>
    <w:p>
      <w:pPr>
        <w:pStyle w:val="Normal"/>
        <w:rPr>
          <w:b/>
          <w:b/>
          <w:bCs/>
        </w:rPr>
      </w:pPr>
      <w:r>
        <w:rPr>
          <w:b/>
          <w:bCs/>
        </w:rPr>
        <w:t>Ps 85:10 Steadfast love and faithfulness meet;  righteousness and peace kiss each other. ESV</w:t>
      </w:r>
    </w:p>
    <w:p>
      <w:pPr>
        <w:pStyle w:val="Normal"/>
        <w:rPr/>
      </w:pPr>
      <w:r>
        <w:rPr/>
        <w:t xml:space="preserve">   </w:t>
      </w:r>
    </w:p>
    <w:p>
      <w:pPr>
        <w:pStyle w:val="Normal"/>
        <w:rPr/>
      </w:pPr>
      <w:r>
        <w:rPr/>
        <w:t>The term that is translated as “meet” here is in the Hebrew word a verb that means “to strike together with force.”  It is the same word that might be used for a bell being struck to produce a sound.  The word in the Hebrew for “kiss” here is not so much a romantic term as it is an action verb:  it means “to place together, to come in contact with each other.”  The Psalmist gives two different things and yet says that in the righteous – those who are pleasing to God – there is a certain sound that comes forth from their lives from these two things ringing against each other.  There are certain things that meet within the life of the Christian who is pleasing to God that produce the sound of life!  Bells and Pomegranates!</w:t>
      </w:r>
    </w:p>
    <w:p>
      <w:pPr>
        <w:pStyle w:val="Normal"/>
        <w:rPr/>
      </w:pPr>
      <w:r>
        <w:rPr/>
      </w:r>
    </w:p>
    <w:p>
      <w:pPr>
        <w:pStyle w:val="Normal"/>
        <w:rPr/>
      </w:pPr>
      <w:r>
        <w:rPr/>
        <w:t>Nobody seems to know precisely how to translate this verse correctly.  All of the translations agree as to the latter, “righteousness and peace kiss each other.”  But the ESV has at first, “steadfast love and faithfulness meet” and the NIV has “love and faithfulness.”  The KJV and the NKJV has “mercy and truth have met together.”  The HCSB has “faithful love and truth.”  Rather than choose between the various renderings, I will treat them all as equally valid and I think that such is a safe course.  And I want to preach to you about some bells and pomegranates that must be coming together in your life if you are to live in His presence!  Talking about some areas where we must have a spiritual balance if we are to thrive in God.</w:t>
      </w:r>
    </w:p>
    <w:p>
      <w:pPr>
        <w:pStyle w:val="Normal"/>
        <w:rPr/>
      </w:pPr>
      <w:r>
        <w:rPr/>
        <w:t xml:space="preserve">_______________________________________________________________________   </w:t>
      </w:r>
    </w:p>
    <w:p>
      <w:pPr>
        <w:pStyle w:val="Normal"/>
        <w:rPr/>
      </w:pPr>
      <w:r>
        <w:rPr/>
        <w:t xml:space="preserve">  </w:t>
      </w:r>
    </w:p>
    <w:p>
      <w:pPr>
        <w:pStyle w:val="Normal"/>
        <w:rPr/>
      </w:pPr>
      <w:r>
        <w:rPr/>
        <w:t>Bells and Pomegranates.  One area of your life that should have two things equally present producing a pleasing sound to God is that of:</w:t>
      </w:r>
    </w:p>
    <w:p>
      <w:pPr>
        <w:pStyle w:val="Normal"/>
        <w:rPr/>
      </w:pPr>
      <w:r>
        <w:rPr/>
      </w:r>
    </w:p>
    <w:p>
      <w:pPr>
        <w:pStyle w:val="Heading1"/>
        <w:rPr/>
      </w:pPr>
      <w:r>
        <w:rPr/>
        <w:t>Spirit and Word</w:t>
      </w:r>
    </w:p>
    <w:p>
      <w:pPr>
        <w:pStyle w:val="Normal"/>
        <w:rPr/>
      </w:pPr>
      <w:r>
        <w:rPr/>
      </w:r>
    </w:p>
    <w:p>
      <w:pPr>
        <w:pStyle w:val="Normal"/>
        <w:rPr/>
      </w:pPr>
      <w:r>
        <w:rPr/>
        <w:t>Both are equally important to have a part of your spiritual identity!  And one without the other doesn’t produce in you what God intended.  The Apostle Paul wrote and told us that:</w:t>
      </w:r>
    </w:p>
    <w:p>
      <w:pPr>
        <w:pStyle w:val="Normal"/>
        <w:rPr/>
      </w:pPr>
      <w:r>
        <w:rPr/>
      </w:r>
    </w:p>
    <w:p>
      <w:pPr>
        <w:pStyle w:val="Heading2"/>
        <w:rPr/>
      </w:pPr>
      <w:r>
        <w:rPr/>
        <w:t>2 Cor 3:6b For the letter kills, but the Spirit gives life. ESV</w:t>
      </w:r>
    </w:p>
    <w:p>
      <w:pPr>
        <w:pStyle w:val="Normal"/>
        <w:rPr/>
      </w:pPr>
      <w:r>
        <w:rPr/>
      </w:r>
    </w:p>
    <w:p>
      <w:pPr>
        <w:pStyle w:val="Normal"/>
        <w:rPr/>
      </w:pPr>
      <w:r>
        <w:rPr/>
        <w:t xml:space="preserve">And we need both in operation in our lives to be all that God wants us to be!  There are things in our lives that need destruction through true repentance and then we need the resurrection power to enliven us.  And there are some things that will live within us until we allow the Word of God to mark them and uproot them!  There are some things that will not ever come out of us, until we are convicted from hearing the Word of God and truly turn from them.  And yet repentance only never got anybody to heaven or to where they needed to be in God; God does not take something from you without wanting to replace it with something better!  And so this is about an exchange:  the old man for a new man; old life for a new life; your old identity and lifestyle for a new, much better one!  We identify with His death in repentance and buried with Him in baptism so that we can arise to the newness of life in Christ Jesus by His Spirit!  </w:t>
      </w:r>
    </w:p>
    <w:p>
      <w:pPr>
        <w:pStyle w:val="Normal"/>
        <w:rPr/>
      </w:pPr>
      <w:r>
        <w:rPr/>
      </w:r>
    </w:p>
    <w:p>
      <w:pPr>
        <w:pStyle w:val="Normal"/>
        <w:rPr/>
      </w:pPr>
      <w:r>
        <w:rPr/>
        <w:t xml:space="preserve">Grasp this great truth:  if you are to continually go before God Almighty and abide in His presence and live continually in this great spiritual life, you must have both the Spirit and the Word in equal amounts.  I didn’t say if you were to approach Him once.  I didn’t say that it takes both to feel His presence once, because all can freely come.  If you’re just interested in coming here and there and seeing God afar off, then this message is not for you.  But if you want to live and move and have your being in Him; if it is to be a continual experience – if you are to last in this spiritual walk and be able to continually come before God and live before Him – then you must have the sweet sound of this bell and this pomegranate in your life.  Which is most important?  The Spirit or the Word?  Both are equally important and only if you have both do you produce the spiritual sound that is pleasing to God.  </w:t>
      </w:r>
    </w:p>
    <w:p>
      <w:pPr>
        <w:pStyle w:val="Normal"/>
        <w:rPr/>
      </w:pPr>
      <w:r>
        <w:rPr/>
      </w:r>
    </w:p>
    <w:p>
      <w:pPr>
        <w:pStyle w:val="Normal"/>
        <w:rPr/>
      </w:pPr>
      <w:r>
        <w:rPr/>
        <w:t xml:space="preserve">The worship of our church and the spiritual environment attracts people who are very open to the Spirit moving in their lives.  And I’m thankful for that.  But never forget that along with the bells of the Spirit, you need the pomegranate of the Word of God if you are to truly be please to God.  And if you are to make it for the long haul – if you are to make this a lifetime walk – you must know why we worship as we worship.  You need to know doctrine.  You need to know why we baptize in Jesus’ name.  To know scripturally who Jesus is.  To know what it takes according to the Bible to live holy before God day in and day out.  To understand submission and the terms of this era that we call Grace.  </w:t>
      </w:r>
    </w:p>
    <w:p>
      <w:pPr>
        <w:pStyle w:val="Normal"/>
        <w:rPr/>
      </w:pPr>
      <w:r>
        <w:rPr/>
      </w:r>
    </w:p>
    <w:p>
      <w:pPr>
        <w:pStyle w:val="Normal"/>
        <w:rPr/>
      </w:pPr>
      <w:r>
        <w:rPr/>
        <w:t xml:space="preserve">You cannot wait for the Spirit to magically reveal truth to you – that’s one of the most misquoted scriptures in the Bible – that the Holy Spirit will teach you all things means that you can ignore the Bible.  Always in context, if you read a few verses before that statement, you will find that Jesus and consequently John always makes that statement to people who had already been instructed thoroughly in the Word of God.  He is talking to people who have been taught the scriptures and the truths of the right doctrines of the Apostles and of Jesus Christ.  And He is saying that the “Holy Spirit will bring these things back to remembrance to you.”  “The Holy Spirit will bring that doctrine to the forefront of your life and teach you to believe it and obey it.  But the Holy Spirit will not be able to teach you something that has not been learned from the Word of God.  That is why we are commanded “to study to show ourselves approved unto God.”  Study so that God can bring about everything that He wants in your life!  The Spirit will work with the Word to produce the desired results, but you cannot have just one:  we cannot neglect the Word of God and understanding and reading and preaching and teaching and applying it to our lives!  </w:t>
      </w:r>
    </w:p>
    <w:p>
      <w:pPr>
        <w:pStyle w:val="Normal"/>
        <w:rPr/>
      </w:pPr>
      <w:r>
        <w:rPr/>
      </w:r>
    </w:p>
    <w:p>
      <w:pPr>
        <w:pStyle w:val="Normal"/>
        <w:rPr/>
      </w:pPr>
      <w:r>
        <w:rPr/>
        <w:t>We believe in the spiritual gifts here in this church.  I believe that the Holy Spirit still speaks through men and women today to give direct prophecy and revelation and messages to the body of Christ.  But understand that Peter said that the written Word of God is “a more sure word of prophecy.”  We are to listen to prophesying of the spirit and to judge whether or not it is from God by comparing what it says to the written word of God.  If you say, “I’ll rely on the Spirit only” and ignore the Word of God then you have no safeguards in your life; you have nothing to judge whether or not someone has truly heard from the Spirit of God.  Because the Spirit of God will not circumvent His appointed authorities and the Spirit of God will never speak anything that contradicts His written Word.  And such people are easily blown about by the winds of doctrines of men because they really don’t know what the Bible says and they are easily deceived by anybody that seems to try to walk by the Spirit.  But not all spirits come from God.  And there is such thing as a strong delusion – a spirit sent from God that is not the Spirit of God – and the only way that you can know the difference is to have the Word!  Only with that pomegranate besides the bells of the Spirit will you produce a sound that will last day in and day out before the Lord!</w:t>
      </w:r>
    </w:p>
    <w:p>
      <w:pPr>
        <w:pStyle w:val="Normal"/>
        <w:rPr/>
      </w:pPr>
      <w:r>
        <w:rPr/>
      </w:r>
    </w:p>
    <w:p>
      <w:pPr>
        <w:pStyle w:val="Normal"/>
        <w:rPr/>
      </w:pPr>
      <w:r>
        <w:rPr/>
        <w:t xml:space="preserve">And lest I be misunderstood, I have been in many  a church that was sound and Biblically right in their doctrines and their understanding of the scriptures and yet there was no freedom of the Spirit to move.  There was no freedom of worship and no freedom to exalt the name of the Lord and no liberty, and where the Spirit of the Lord is there is liberty, so there must have been an absence of the active moving of the Spirit of God!  That is not a pleasing sound in the fabric of men’s lives either to God!  We need both!  We need both the bells and the pomegranates – both the Word and the Spirit!  The Spirit and the Word!  </w:t>
      </w:r>
    </w:p>
    <w:p>
      <w:pPr>
        <w:pStyle w:val="Normal"/>
        <w:rPr/>
      </w:pPr>
      <w:r>
        <w:rPr/>
        <w:t>_______________________________________________________________________</w:t>
      </w:r>
    </w:p>
    <w:p>
      <w:pPr>
        <w:pStyle w:val="Normal"/>
        <w:rPr/>
      </w:pPr>
      <w:r>
        <w:rPr/>
        <w:t xml:space="preserve">           </w:t>
      </w:r>
    </w:p>
    <w:p>
      <w:pPr>
        <w:pStyle w:val="Normal"/>
        <w:rPr/>
      </w:pPr>
      <w:r>
        <w:rPr/>
        <w:t xml:space="preserve">I will hasten on to another balance that we must have in our lives, one that is revealed by one of the possible translations of our text in Psalms.  We must have both, working together: </w:t>
      </w:r>
    </w:p>
    <w:p>
      <w:pPr>
        <w:pStyle w:val="Normal"/>
        <w:rPr/>
      </w:pPr>
      <w:r>
        <w:rPr/>
      </w:r>
    </w:p>
    <w:p>
      <w:pPr>
        <w:pStyle w:val="Heading1"/>
        <w:rPr/>
      </w:pPr>
      <w:r>
        <w:rPr/>
        <w:t>Mercy and Truth</w:t>
      </w:r>
    </w:p>
    <w:p>
      <w:pPr>
        <w:pStyle w:val="Normal"/>
        <w:rPr/>
      </w:pPr>
      <w:r>
        <w:rPr/>
      </w:r>
    </w:p>
    <w:p>
      <w:pPr>
        <w:pStyle w:val="Normal"/>
        <w:rPr/>
      </w:pPr>
      <w:r>
        <w:rPr/>
        <w:t xml:space="preserve">Oh what damage is done by Christians and even Christian preachers who possess a good dose of one of these and yet lack the other!  And what a fine line it is to walk to be balanced in this area!  I dare say that all of us at one time or another – even the most advanced Christian has found themselves at times with too much bells and not enough pomegranates or vice versa.  </w:t>
      </w:r>
    </w:p>
    <w:p>
      <w:pPr>
        <w:pStyle w:val="Normal"/>
        <w:rPr/>
      </w:pPr>
      <w:r>
        <w:rPr/>
      </w:r>
    </w:p>
    <w:p>
      <w:pPr>
        <w:pStyle w:val="Normal"/>
        <w:rPr/>
      </w:pPr>
      <w:r>
        <w:rPr/>
        <w:t>The perfect balance is found in God in Flesh, Jesus Christ.  When the temple had been turned into a farce and needed to be cleaned out, Jesus took off His belt and started kicking over tables!  When the Pharisees broke the law by not stoning the woman caught in the act of adultery and bringing her in public humiliation and exploitation to Jesus’ feet, He extended mercy to her and refused to pick up the first stone.  It seems to me that it is tough sometimes to know when to take off the belt spiritually or when to put down the stones.  Mercy and Truth is sometimes a hard addition to your hem to get right.</w:t>
      </w:r>
    </w:p>
    <w:p>
      <w:pPr>
        <w:pStyle w:val="Normal"/>
        <w:rPr/>
      </w:pPr>
      <w:r>
        <w:rPr/>
      </w:r>
    </w:p>
    <w:p>
      <w:pPr>
        <w:pStyle w:val="Normal"/>
        <w:rPr/>
      </w:pPr>
      <w:r>
        <w:rPr/>
        <w:t xml:space="preserve">But we must try!  I’ve known preachers who preached the truth – that people’s lives were far from what God desired and a far cry from what the Bible preached.  And yet neglected the merciful part that they can cry out to God and repent and get forgiveness and that the Holy Ghost and the washing away of their sins in baptism and the prayer of true repentance from a broken and contrite spirit will not be turned away and thus offers hope!  In the words of the old preacher, “if you are going to preach them into hell, do so with tears in your eyes, and be sure that you preach them out before you quit!”  Yes, every one of you have sinned and come grossly short of the glory of God but this ministry that has been given to us is a ministry of reconciliation!  And even the worst sinner can be forgiven and restored to a right standing with God through the power of the cross and the work of Jesus Christ!  And God is a merciful God – His mercy endures for forever!  We must not forget the mercy!  </w:t>
      </w:r>
    </w:p>
    <w:p>
      <w:pPr>
        <w:pStyle w:val="Normal"/>
        <w:rPr/>
      </w:pPr>
      <w:r>
        <w:rPr/>
      </w:r>
    </w:p>
    <w:p>
      <w:pPr>
        <w:pStyle w:val="Normal"/>
        <w:rPr/>
      </w:pPr>
      <w:r>
        <w:rPr/>
        <w:t xml:space="preserve">And yet, on the other hand, we must not focus on the mercy as to forget the truth either.  I’ve known some preachers and Christians to so focus on the mercies of God that they justified all manner of sins and nothing was wrong anymore.  Such seems to be the trend of many preachers of this modern era.  They don’t use the term “sins” anymore or focus on the blood of Christ or His redemptive and saving power because somebody might resent being told that they are “lost” without it.  And so they can garner bigger crowds and make more money and have more public advertisement if they snip such things from the Bible.  But never forget that such things are truth:  the truth is that most people’s lives are a wreck because of foolish decisions that they have made against the Word of God and to continue in such a fashion will only lead to more heartache, destruction, and pain.  Thank God for His mercy, but mercy will not set you free – the truth, Jesus said, will set you free!  You shall know the truth and the truth will be what brings liberty!  Thank God for the truth!  Thank God for a preacher willing to preach to you the whole counsel of God even if it touches on a subject that you would rather not hear about because it hits close to home.  Thank God for the preacher who stills calls sin, “sin” and who stands against unrighteousness and calls people to repent and turn away and refuses to condone or justify their actions!  And thank God for the preacher who can do it and yet mix it with mercy – giving people time to grow without compromising; preaching truth yet with a genuine love for those who hear it!  And thank God for saints who do the same:  having a balance of the two produces a sweet, sweet sound that draws both sincere people and a holy God to your life!  Bells and Pomegranates; Mercy and Truth!  </w:t>
      </w:r>
    </w:p>
    <w:p>
      <w:pPr>
        <w:pStyle w:val="Normal"/>
        <w:rPr/>
      </w:pPr>
      <w:r>
        <w:rPr/>
      </w:r>
    </w:p>
    <w:p>
      <w:pPr>
        <w:pStyle w:val="Normal"/>
        <w:rPr/>
      </w:pPr>
      <w:r>
        <w:rPr/>
        <w:t xml:space="preserve">Which flows quickly to another set that had better be found in balance within the fabric of who we are.  We’d better have an equal balance of:    </w:t>
      </w:r>
    </w:p>
    <w:p>
      <w:pPr>
        <w:pStyle w:val="Normal"/>
        <w:rPr/>
      </w:pPr>
      <w:r>
        <w:rPr/>
      </w:r>
    </w:p>
    <w:p>
      <w:pPr>
        <w:pStyle w:val="Heading1"/>
        <w:rPr/>
      </w:pPr>
      <w:r>
        <w:rPr/>
        <w:t>Grace and Obedience</w:t>
      </w:r>
    </w:p>
    <w:p>
      <w:pPr>
        <w:pStyle w:val="Normal"/>
        <w:rPr/>
      </w:pPr>
      <w:r>
        <w:rPr/>
      </w:r>
    </w:p>
    <w:p>
      <w:pPr>
        <w:pStyle w:val="Normal"/>
        <w:rPr/>
      </w:pPr>
      <w:r>
        <w:rPr/>
        <w:t xml:space="preserve">Only when they kiss and come together equally in our lives will we truly please God!  First, get a handle on grace and grace is often used as a synonym of mercy as if they were the same thing – they are not.  Mercy is when God doesn’t give you something that you very much deserved, as in not giving you judgment when you fully deserved judgment.  Grace, on the other hand, is when God gives you something that you do not in any way deserve.  As in God provides a mode of salvation to a man who is very much guilty of sin and unrighteousness.  </w:t>
      </w:r>
    </w:p>
    <w:p>
      <w:pPr>
        <w:pStyle w:val="Normal"/>
        <w:rPr/>
      </w:pPr>
      <w:r>
        <w:rPr/>
      </w:r>
    </w:p>
    <w:p>
      <w:pPr>
        <w:pStyle w:val="Normal"/>
        <w:rPr/>
      </w:pPr>
      <w:r>
        <w:rPr/>
        <w:t xml:space="preserve">The very fact that we can be saved and can feel God’s presence and can read and understand God’s Word and can be changed to be in right standing with God is an act of grace.  There is not one of you here, including me, who deserves the goodness of God.  Our righteousness, the prophet wrote, is like “filthy rags” when compared to His glory and perfect ness.  Hopefully you see the result of God’s power working in my life to see a new man, but know that the original and base me is very vile and sinful.  Such is the testimony of all of us if we would really be truthful!  When you grasp that – that’s the truth, by the way – you are much closer to being able to receive the good things of God.  If you can realize that apart from the power and mercy of God you and I are scumbags and a worthless formation of dirt, then you are fast on the road to being somebody important in both heaven and earth!  Because apart from Him, I can do nothing – and only by His grace can I be transformed or receive anything worthwhile!  </w:t>
      </w:r>
    </w:p>
    <w:p>
      <w:pPr>
        <w:pStyle w:val="Normal"/>
        <w:rPr/>
      </w:pPr>
      <w:r>
        <w:rPr/>
      </w:r>
    </w:p>
    <w:p>
      <w:pPr>
        <w:pStyle w:val="Normal"/>
        <w:rPr/>
      </w:pPr>
      <w:r>
        <w:rPr/>
        <w:t xml:space="preserve">But never forget that the fact that salvation is freely given as a gift from God does not mean that there is not some things that God decrees that you do to inherit those gifts.  A gift given is not necessarily a gift received or embraced and there must always be some action on our part in order to receive God’s gifts.  Such does not change the free nature of the gift.  I do not throw a fit and proclaim a gift not a gift at Christmas time if I have to bend over and pick up the package, unwrap it, and open it up.  My actions required to receive the gift do not change the fact that the gift is a free gift and it is the same in the matters of God.  </w:t>
      </w:r>
    </w:p>
    <w:p>
      <w:pPr>
        <w:pStyle w:val="Normal"/>
        <w:rPr/>
      </w:pPr>
      <w:r>
        <w:rPr/>
      </w:r>
    </w:p>
    <w:p>
      <w:pPr>
        <w:pStyle w:val="Normal"/>
        <w:rPr/>
      </w:pPr>
      <w:r>
        <w:rPr/>
        <w:t xml:space="preserve">There has arisen an element of Christianity in these modern times who preach “grace, grace, and more grace” and interpret it in such a way that person no longer needs obey the things that Christ told them to do.  “Just believe” they say and yet their belief is empty and fruitless because between each of the bells of belief does not hang a pomegranate of action.  Faith without action, James told us, is dead and lifeless and pointless and produces no pleasing sound to God.  Such are those who say “salvation is a gift from God therefore I need no longer obey what the Bible says that I must obey.”  Action in itself does not save you – apart from faith and believing and the grace of God, mere action for action is fruitless also.  But never forget that action that is commanded is not a work trying to earn your salvation but rather obedience to the Word of God!  </w:t>
      </w:r>
    </w:p>
    <w:p>
      <w:pPr>
        <w:pStyle w:val="Normal"/>
        <w:rPr/>
      </w:pPr>
      <w:r>
        <w:rPr/>
      </w:r>
    </w:p>
    <w:p>
      <w:pPr>
        <w:pStyle w:val="Normal"/>
        <w:rPr/>
      </w:pPr>
      <w:r>
        <w:rPr/>
        <w:t>And obedience is the act of accepting the gift and opening it in your life.  That actions are required and obedience needed does not cheapen grace one iota:  the very fact that we can receive such things is the free, unmerited gift of God!  But if the Bible says that I need to repent after I believe in Christ, then that is not a suggestion but I truly must repent!  If the Bible says that I need to get baptized in the name of Jesus Christ after I believe and repent, then that is not a typo, truly being baptized, calling on His name, is the “washing away of our sins.”  Truly it was commanded of Christ, that “he that believes and is baptized shall be saved.”  Truly it is as Peter wrote, that “baptism now saves us!”  And I could go on and on – you need to receive the gift of the Holy Spirit.  It is a gift, but you must receive it!  And you must live a holy life in balance and changing day to day from glory to glory until you are more and more like Him!  Thank God for His Grace, but never forget that hanging between the bells of Grace on the hem of your life, must be the pomegranates of obedience to God’s Word.  You must have both and they must come together if your walk with God is to produce the sweet sound of the redeemed!  We need both!  Speaking to you of bells and pomegranates!</w:t>
      </w:r>
    </w:p>
    <w:p>
      <w:pPr>
        <w:pStyle w:val="Normal"/>
        <w:rPr/>
      </w:pPr>
      <w:r>
        <w:rPr/>
        <w:t>_______________________________________________________________________</w:t>
      </w:r>
    </w:p>
    <w:p>
      <w:pPr>
        <w:pStyle w:val="Normal"/>
        <w:rPr/>
      </w:pPr>
      <w:r>
        <w:rPr/>
        <w:t xml:space="preserve">     </w:t>
      </w:r>
    </w:p>
    <w:p>
      <w:pPr>
        <w:pStyle w:val="Normal"/>
        <w:rPr/>
      </w:pPr>
      <w:r>
        <w:rPr/>
        <w:t>Let’s return to our text in the 89</w:t>
      </w:r>
      <w:r>
        <w:rPr>
          <w:vertAlign w:val="superscript"/>
        </w:rPr>
        <w:t>th</w:t>
      </w:r>
      <w:r>
        <w:rPr/>
        <w:t xml:space="preserve"> Psalm and finish this message by grasping the great need of two more such items that must come together in our lives if we are to truly please God Almighty:</w:t>
      </w:r>
    </w:p>
    <w:p>
      <w:pPr>
        <w:pStyle w:val="Normal"/>
        <w:rPr/>
      </w:pPr>
      <w:r>
        <w:rPr/>
      </w:r>
    </w:p>
    <w:p>
      <w:pPr>
        <w:pStyle w:val="Normal"/>
        <w:rPr>
          <w:b/>
          <w:b/>
          <w:bCs/>
        </w:rPr>
      </w:pPr>
      <w:r>
        <w:rPr>
          <w:b/>
          <w:bCs/>
        </w:rPr>
        <w:t>Ps 85:10 Steadfast love and faithfulness meet;  righteousness and peace kiss each other. ESV</w:t>
      </w:r>
    </w:p>
    <w:p>
      <w:pPr>
        <w:pStyle w:val="Normal"/>
        <w:rPr>
          <w:b/>
          <w:b/>
          <w:bCs/>
        </w:rPr>
      </w:pPr>
      <w:r>
        <w:rPr>
          <w:b/>
          <w:bCs/>
        </w:rPr>
      </w:r>
    </w:p>
    <w:p>
      <w:pPr>
        <w:pStyle w:val="Normal"/>
        <w:rPr/>
      </w:pPr>
      <w:r>
        <w:rPr/>
        <w:t>First the latter – we desperately need in each of our lives the kiss of:</w:t>
      </w:r>
    </w:p>
    <w:p>
      <w:pPr>
        <w:pStyle w:val="Normal"/>
        <w:rPr/>
      </w:pPr>
      <w:r>
        <w:rPr/>
      </w:r>
    </w:p>
    <w:p>
      <w:pPr>
        <w:pStyle w:val="Heading1"/>
        <w:rPr/>
      </w:pPr>
      <w:r>
        <w:rPr/>
        <w:t>Righteousness and Peace</w:t>
      </w:r>
    </w:p>
    <w:p>
      <w:pPr>
        <w:pStyle w:val="Normal"/>
        <w:rPr/>
      </w:pPr>
      <w:r>
        <w:rPr/>
      </w:r>
    </w:p>
    <w:p>
      <w:pPr>
        <w:pStyle w:val="Normal"/>
        <w:rPr/>
      </w:pPr>
      <w:r>
        <w:rPr/>
        <w:t xml:space="preserve">There are some who would tell you that the two cannot go hand in hand.  There are some who would say – as will the Antichrist one day – that the answer to peace on earth is to get rid of any religion that claims their way as the right way to live.  But through the help of God, these two can embrace and even kiss in our lives.  </w:t>
      </w:r>
    </w:p>
    <w:p>
      <w:pPr>
        <w:pStyle w:val="Normal"/>
        <w:rPr/>
      </w:pPr>
      <w:r>
        <w:rPr/>
      </w:r>
    </w:p>
    <w:p>
      <w:pPr>
        <w:pStyle w:val="Normal"/>
        <w:rPr/>
      </w:pPr>
      <w:r>
        <w:rPr/>
        <w:t xml:space="preserve">Righteousness is the act of living right – of living Godly in this sinful world and of being of a mindset of God and striving to please Him and to love the things that He loves and hate the things that He hated.  But how such a mindset turns some people into a source of constant contention.  Some people cannot disagree without being disagreeable.  Some have never learned that if you are standing for truth, then if someone takes issue with that fact, that it is not a personal attack, but rather one against God Himself.  And some of the righteous never seem to learn that God can defend Himself quite well.  It is a hard lesson to learn:  to be right without lording it over others and to be holy without being condescending, but righteousness must kiss with peace in our lives!  Jesus taught absolute truths and the need to change to match His truth, but He also taught the need to take the lowest seat of the feast, to pray in secret and not to be heard, and to turn the other cheek, go the extra mile, and take the low road of humility while possessing that great truth!  We must have both!  </w:t>
      </w:r>
    </w:p>
    <w:p>
      <w:pPr>
        <w:pStyle w:val="Normal"/>
        <w:rPr/>
      </w:pPr>
      <w:r>
        <w:rPr/>
      </w:r>
    </w:p>
    <w:p>
      <w:pPr>
        <w:pStyle w:val="Normal"/>
        <w:rPr/>
      </w:pPr>
      <w:r>
        <w:rPr/>
        <w:t xml:space="preserve">And peace without true righteousness is a false peace and will not last for long.  Let us remember that righteousness is just as important as peace, and that to avoid all conflict by compromising the truth is not the answer either:  we need the coming together of both the bells and the pomegranates:  let righteousness and peace kiss each other continually and equally in your life.    </w:t>
      </w:r>
    </w:p>
    <w:p>
      <w:pPr>
        <w:pStyle w:val="Normal"/>
        <w:rPr/>
      </w:pPr>
      <w:r>
        <w:rPr/>
      </w:r>
    </w:p>
    <w:p>
      <w:pPr>
        <w:pStyle w:val="Normal"/>
        <w:rPr/>
      </w:pPr>
      <w:r>
        <w:rPr/>
        <w:t>And finally, we need as the ESV and NIV rendered our text, both:</w:t>
      </w:r>
    </w:p>
    <w:p>
      <w:pPr>
        <w:pStyle w:val="Heading1"/>
        <w:rPr/>
      </w:pPr>
      <w:r>
        <w:rPr/>
      </w:r>
    </w:p>
    <w:p>
      <w:pPr>
        <w:pStyle w:val="Heading1"/>
        <w:rPr/>
      </w:pPr>
      <w:r>
        <w:rPr/>
        <w:t>Love and Faithfulness</w:t>
      </w:r>
    </w:p>
    <w:p>
      <w:pPr>
        <w:pStyle w:val="Normal"/>
        <w:rPr/>
      </w:pPr>
      <w:r>
        <w:rPr/>
      </w:r>
    </w:p>
    <w:p>
      <w:pPr>
        <w:pStyle w:val="Normal"/>
        <w:rPr/>
      </w:pPr>
      <w:r>
        <w:rPr/>
        <w:t>This isn’t so hard to grasp and understand yet many Christians try to divide the two.  First, consider how absolutely absurd it is to claim love and yet not have faithfulness in a relationship.  How foolish would it be if I told my wife that I loved her, I loved her, and I loved her yet I was all the time not faithful to her!  Such is not love by any definition of the word that is really meaningful!</w:t>
      </w:r>
    </w:p>
    <w:p>
      <w:pPr>
        <w:pStyle w:val="Normal"/>
        <w:rPr/>
      </w:pPr>
      <w:r>
        <w:rPr/>
      </w:r>
    </w:p>
    <w:p>
      <w:pPr>
        <w:pStyle w:val="Normal"/>
        <w:rPr/>
      </w:pPr>
      <w:r>
        <w:rPr/>
        <w:t>And yet how many Christians try to say they love God, they love God, they love God and yet they are continue to act unfaithful to His will and Word?  Jesus addressed people who tried to have the bell without the pomegranate in His day when He said:</w:t>
      </w:r>
    </w:p>
    <w:p>
      <w:pPr>
        <w:pStyle w:val="Normal"/>
        <w:rPr/>
      </w:pPr>
      <w:r>
        <w:rPr/>
      </w:r>
    </w:p>
    <w:p>
      <w:pPr>
        <w:pStyle w:val="Heading2"/>
        <w:rPr/>
      </w:pPr>
      <w:r>
        <w:rPr/>
        <w:t>John 14:15 "If you love me, you will keep my commandments. ESV</w:t>
      </w:r>
    </w:p>
    <w:p>
      <w:pPr>
        <w:pStyle w:val="Normal"/>
        <w:rPr/>
      </w:pPr>
      <w:r>
        <w:rPr/>
      </w:r>
    </w:p>
    <w:p>
      <w:pPr>
        <w:pStyle w:val="Heading2"/>
        <w:rPr/>
      </w:pPr>
      <w:r>
        <w:rPr/>
        <w:t>John 14:24a Whoever does not love me does not keep my words. ESV</w:t>
      </w:r>
    </w:p>
    <w:p>
      <w:pPr>
        <w:pStyle w:val="Normal"/>
        <w:rPr/>
      </w:pPr>
      <w:r>
        <w:rPr/>
      </w:r>
    </w:p>
    <w:p>
      <w:pPr>
        <w:pStyle w:val="Heading2"/>
        <w:rPr/>
      </w:pPr>
      <w:r>
        <w:rPr/>
        <w:t>John 15:10a  If you keep my commandments, you will abide in my love, ESV</w:t>
      </w:r>
    </w:p>
    <w:p>
      <w:pPr>
        <w:pStyle w:val="Normal"/>
        <w:rPr/>
      </w:pPr>
      <w:r>
        <w:rPr/>
      </w:r>
    </w:p>
    <w:p>
      <w:pPr>
        <w:pStyle w:val="Normal"/>
        <w:rPr/>
      </w:pPr>
      <w:r>
        <w:rPr/>
        <w:t>How pointless it is to say that you love God and yet we are unfaithful to what He has told us to do.  I’m not talking about a momentary lapse or a mistake, but when people say that they have this great relationship with God and yet they are unfaithful to His ways and His house and His kingdom as a lifestyle – such people are not making a sweet music before the Lord and are only fooling themselves because love without faithfulness is not love at all..</w:t>
      </w:r>
    </w:p>
    <w:p>
      <w:pPr>
        <w:pStyle w:val="Normal"/>
        <w:rPr/>
      </w:pPr>
      <w:r>
        <w:rPr/>
      </w:r>
    </w:p>
    <w:p>
      <w:pPr>
        <w:pStyle w:val="Normal"/>
        <w:rPr/>
      </w:pPr>
      <w:r>
        <w:rPr/>
        <w:t xml:space="preserve">And yet, there are those who are here who are faithful to His house and faithful to what the Word of God has commanded and yet they do it out of duty or out of fear of retribution or because of positive peer pressure or some other reason and really do not obey because of a true love for Jesus Christ.  Why it may be true that love without faithfulness is not a relationship at all, it is also true that faithfulness without love is not a pleasant or optimal one, either!  If I were faithful to my wife and yet I did not truly love her, what a miserable existence that is!  And so it is with some even in Christianity today:  they obey without having loved the Master; they are faithful yet without having their heart in it.  They have the pomegranates rustling but no bells with which to balance it out and such is not in itself pleasing to God either.  </w:t>
      </w:r>
    </w:p>
    <w:p>
      <w:pPr>
        <w:pStyle w:val="Normal"/>
        <w:rPr/>
      </w:pPr>
      <w:r>
        <w:rPr/>
      </w:r>
    </w:p>
    <w:p>
      <w:pPr>
        <w:pStyle w:val="Normal"/>
        <w:rPr/>
      </w:pPr>
      <w:r>
        <w:rPr/>
        <w:t xml:space="preserve">The truth is that God desires that we keep His commandments and be faithful to His house and His kingdom because we love Him and that we love Him because we are faithful!  When love and faithfulness meet together in a believer’s life and they begin to walk toward the Lord and with the Lord, there is a sweet, sweet sound that arises.  That sound attracts heaven; that sound produces abundant and continual life; that sound produces an anthem of praise that cannot be created any other ways!  Let us have equally both bells and pomegranat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9:39:00Z</dcterms:created>
  <dc:creator> Donald Duck</dc:creator>
  <dc:description/>
  <dc:language>en-US</dc:language>
  <cp:lastModifiedBy>Jeremiah</cp:lastModifiedBy>
  <dcterms:modified xsi:type="dcterms:W3CDTF">2008-08-08T19:39:00Z</dcterms:modified>
  <cp:revision>2</cp:revision>
  <dc:subject/>
  <dc:title>Bells and Pomegranates </dc:title>
</cp:coreProperties>
</file>